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exact" w:line="220" w:before="0" w:after="0"/>
        <w:jc w:val="center"/>
        <w:rPr>
          <w:rFonts w:ascii="Sylfaen" w:hAnsi="Sylfaen" w:eastAsia="Sylfaen" w:cs="Sylfaen"/>
          <w:sz w:val="28"/>
          <w:szCs w:val="28"/>
          <w:lang w:eastAsia="ru-RU"/>
        </w:rPr>
      </w:pPr>
      <w:r>
        <w:rPr>
          <w:rFonts w:eastAsia="Sylfaen" w:cs="Sylfaen" w:ascii="Sylfaen" w:hAnsi="Sylfaen"/>
          <w:sz w:val="28"/>
          <w:szCs w:val="28"/>
          <w:lang w:eastAsia="ru-RU"/>
        </w:rPr>
      </w:r>
    </w:p>
    <w:p>
      <w:pPr>
        <w:pStyle w:val="Normal"/>
        <w:spacing w:lineRule="exact" w:line="220" w:before="0" w:after="0"/>
        <w:rPr/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141900, г. Талдом, пл. К. Маркса, 12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 w:before="0" w:after="0"/>
        <w:rPr>
          <w:rFonts w:ascii="Arial" w:hAnsi="Arial" w:eastAsia="Sylfaen" w:cs="Arial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Sylfaen" w:cs="Arial"/>
          <w:sz w:val="24"/>
          <w:szCs w:val="24"/>
          <w:shd w:fill="FFFFFF" w:val="clear"/>
          <w:lang w:bidi="en-US"/>
        </w:rPr>
      </w:pPr>
      <w:r>
        <w:rPr>
          <w:rFonts w:eastAsia="Sylfaen" w:cs="Arial" w:ascii="Arial" w:hAnsi="Arial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8 марта</w:t>
      </w:r>
      <w:r>
        <w:rPr>
          <w:rFonts w:cs="Times New Roman" w:ascii="Times New Roman" w:hAnsi="Times New Roman"/>
          <w:sz w:val="28"/>
          <w:szCs w:val="28"/>
        </w:rPr>
        <w:t xml:space="preserve">____  2019 г.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┌                                                      ┐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едоставления пред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амечаний по вопросу, рассматриваемому на публич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ниях в сфере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Талдомского городского округ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уководствуясь Уставом Талдомского городского округа Московской области, Совет депутатов Талдомского городского округа Моск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Талдомского городского округа Московской области (прилагается)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Талдомского муниципального района Московской области от 31.05.2018г. № 29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в Талдомском муниципальном районе Московской области»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решения возложить на председателя Совета депутатов Талдомского городского округа М.И. Аникеева.  </w:t>
      </w:r>
    </w:p>
    <w:p>
      <w:pPr>
        <w:pStyle w:val="Style29"/>
        <w:spacing w:lineRule="auto" w:line="240"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29"/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           М.И. Аникеев    </w:t>
      </w:r>
    </w:p>
    <w:p>
      <w:pPr>
        <w:pStyle w:val="Style29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В.Ю. Юдин</w:t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283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8 .03. 2019 г.  №  28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Талдомского городского окру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территории Талдомского городского округа Московской области (далее – Порядок), указаны в Приложении 1 к Порядку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ект генерального плана Талдомского городского округа, проекты о внесении изменений в генеральный план Талдом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ект правил землепользования и застройки Талдомского городского округа, проекты о внесении изменений в правила землепользования и застройки Талдом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) проекты правил благоустройства территории Талдом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59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 проектам о внесении изменений в генеральный план Талдомского городского округа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_Ref440651123"/>
      <w:r>
        <w:rPr>
          <w:rFonts w:eastAsia="Times New Roman"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5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Приложени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к настоящему Порядк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50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36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рядк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Талдомского городского округа Московск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67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публичных слушаний </w:t>
        <w:br/>
        <w:t>в муниципальном образовании (далее – уполномоченный орган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16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1. Заявитель (представитель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 предложения и заме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уполномоченный орган 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bookmarkStart w:id="9" w:name="п_7_1_2_дубликат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1.2. личного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3.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бличных слуш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Перечень уполномоченных на подписание должностных лиц устанавл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уководителя уполномоч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Уведомление об отказе включения предложений и замечаний по вопросу, рассматриваемому на публичных слушаниях в протокол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либо направляется Заявителю (представителю Зая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особом, указанном в обращ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п_7_4_результат_в_эл_виде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6. Сведения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езул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ассмотрения предложений и замеч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зыв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убличных слуш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п_7_4_результат_в_эл_виде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ОГ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 следующ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2. Заявление, направленное почтовым на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егистрируется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озднее след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 момента получения почтового от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оссийской Федерации и Федеральный закон от 06.10.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31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2. Список иных нормативных актов, применяемых при рассмот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Приложении 6 к настоящему Поряд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предложений и замеч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умент, удостоверяющий личность Заявителя</w:t>
      </w:r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копия </w:t>
      </w:r>
      <w:r>
        <w:rPr>
          <w:rFonts w:eastAsia="Times New Roman" w:cs="Times New Roman" w:ascii="Times New Roman" w:hAnsi="Times New Roman"/>
          <w:sz w:val="24"/>
          <w:szCs w:val="24"/>
        </w:rPr>
        <w:t>страниц паспорта со сведениями о регистраци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31" w:name="OLE_LINK82"/>
      <w:bookmarkStart w:id="32" w:name="OLE_LINK81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2.1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0" w:name="OLE_LINK84"/>
      <w:bookmarkStart w:id="41" w:name="OLE_LINK83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1.2.2. </w:t>
      </w:r>
      <w:bookmarkStart w:id="42" w:name="OLE_LINK86"/>
      <w:bookmarkStart w:id="43" w:name="OLE_LINK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кумент, удостоверяющий личность Заявителя.</w:t>
      </w:r>
      <w:bookmarkEnd w:id="42"/>
      <w:bookmarkEnd w:id="4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eastAsia="Times New Roman"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End w:id="44"/>
      <w:bookmarkEnd w:id="45"/>
      <w:bookmarkEnd w:id="46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3.1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3.3. Документы, подтверждающие полномочия лица действовать от имен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случае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й и замеч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полнение к обязательным документам, указанным в пункте 10.1 наст</w:t>
      </w:r>
      <w:bookmarkStart w:id="48" w:name="OLE_LINK9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щего Порядка предо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1. 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2. 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веренность</w:t>
      </w:r>
      <w:bookmarkStart w:id="49" w:name="OLE_LINK70"/>
      <w:bookmarkStart w:id="50" w:name="OLE_LINK6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достоверенная в порядке, установленном законодательством</w:t>
      </w:r>
      <w:bookmarkEnd w:id="49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случае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й и замеч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.2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достоверенная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6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6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мещение, являющееся частью объекта капитального строи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публичных слуш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 предложения и замечания не соответствуют предмету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5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и 5.1 Градостроитель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средством интерактивной портальной формы на РПГ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письменной или устной форме в ходе проведения собрания или собраний уча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Обращение Заявителя (представителя Заявителя) посредством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ходит к заполнению интерактивной формы заполнения заявления на РПГ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. Отправленное Заявление и документы поступаю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ОГ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Обращение Заявителя (представителя Заявителя)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дрес и график работы Уполномоченного органа указаны в приложени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 настоящему Поряд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 Обращение Заявителя (представителя Заявителя)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очтовый адрес, по которо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(представитель Заявителя) могут напр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ложения и замечания, указан в приложени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 настоящему Поряд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1. через личный кабинет на РП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2. посредством сервиса РПГУ «Узнать статус зая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(49620) 3-33-19 доб. 179,1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1. Через личный кабинет на РПГУ в вид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полномоч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Почтовым отправлением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Сведения о результате Рассмотрения предложений и замечаний указываются в прото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Требования к помещениям, в которых принимаются предложения и замеч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маломобильные группы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ые требования к помещениям, в которых принимаются предложения и замечания, приведены в Прило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,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и замечаний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ри подач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РПГ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уполномоченные им должност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55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Текущий контроль осуществляется в порядке, установленном Уполномоченным орг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 учетом требований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 также в форме внутренних проверок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частвующих в рассмотрении предложений и замечан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ядок осуществления Текущего контроля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станавливается руководителем Уполномоченного органа</w:t>
      </w:r>
      <w:bookmarkStart w:id="57" w:name="OLE_LINK5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лжностными лицами в Уполномоч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bookmarkEnd w:id="58"/>
      <w:bookmarkEnd w:id="59"/>
      <w:bookmarkEnd w:id="6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 Контроль за рассмотрением предложений и замечаний, в том числе со стороны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7. 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bookmarkStart w:id="71" w:name="Приложение1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Приложение </w:t>
      </w:r>
      <w:bookmarkEnd w:id="71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Термины и определения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рядке используются следующие термины и определе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редоставления предложений и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енеральный план поселен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предложений и замечан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итель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ая систем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mos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коммуникационная сеть «Интернет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иленная квалифицированная электронная подпись (ЭП)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8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Талдомский городской округ, г.Талдом, пл.К.Маркса, д.12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Талдомский городской округ, г.Талдом, пл.К.Маркса, д.1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(49620) 3-33-19 доб. 179, 19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талдом-район.рф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работы Уполномоченного орган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недельник-пятница 8.30-18.00 перерыв 12.30-14.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приема граждан: вторник, четверг 9.00-17.00 перерыв 12.30-14.00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Заявителей (представителей Заявителей) о порядке оказания рассмотрения предложений и замечаний осуществляется также по телефон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(49620) 3-33-19 доб. 179, 19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правочная информация о месте нахождения МФЦ, графике работы, контактных телефонах, адресах электронной почт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ПГ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ФЦ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bookmarkStart w:id="78" w:name="приложение3"/>
      <w:bookmarkEnd w:id="78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bookmarkStart w:id="79" w:name="приложение3"/>
      <w:bookmarkEnd w:id="79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о порядке рассмотрения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Уполномоченного органа 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талдом-район.рф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орталах uslugi.mosreg.ru, gosuslugi.ru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щественно-политической газете «Зар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Normal"/>
        <w:numPr>
          <w:ilvl w:val="0"/>
          <w:numId w:val="24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Normal"/>
        <w:numPr>
          <w:ilvl w:val="0"/>
          <w:numId w:val="2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рафик работы Уполномоченного органа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ержки из правовых актов в части, касающейся рассмотрения предложений и замечаний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кст настоящего Порядка с приложениями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ткое описание порядка рассмотрения предложений и замечаний; 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Normal"/>
        <w:numPr>
          <w:ilvl w:val="0"/>
          <w:numId w:val="2"/>
        </w:numPr>
        <w:spacing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типовых, наиболее актуальных вопросов, относящихся к Порядку, и ответы на н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рассмотрения предложений и замечаний осуществляется также по телефону </w:t>
      </w:r>
      <w:r>
        <w:rPr>
          <w:rFonts w:cs="Times New Roman" w:ascii="Times New Roman" w:hAnsi="Times New Roman"/>
          <w:sz w:val="24"/>
          <w:szCs w:val="24"/>
          <w:u w:val="single"/>
        </w:rPr>
        <w:t>8(49620) 3-33-19 доб. 179, 1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Форма уведомления о включении предложений и замечаний в протокол публичных слушаний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eastAsia="Times New Roman"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Normal"/>
        <w:spacing w:lineRule="auto" w:line="36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Normal"/>
        <w:spacing w:lineRule="auto" w:line="240" w:before="0" w:after="12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уважением,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Форма уведомления об отказ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 включени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 предложений и замечаний в протокол публичных слушаний</w:t>
      </w:r>
    </w:p>
    <w:p>
      <w:pPr>
        <w:pStyle w:val="Normal"/>
        <w:ind w:right="-54" w:firstLine="567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eastAsia="Times New Roman"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Normal"/>
        <w:spacing w:lineRule="auto" w:line="36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-54" w:firstLine="709"/>
        <w:jc w:val="center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>(указывается основание для отказа)</w:t>
      </w:r>
    </w:p>
    <w:p>
      <w:pPr>
        <w:pStyle w:val="Normal"/>
        <w:spacing w:lineRule="auto" w:line="240" w:before="0" w:after="12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уважением,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 21.07.20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2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Об основах общественного контроля в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м от 27.07.2010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sz w:val="24"/>
          <w:szCs w:val="24"/>
          <w:lang w:val="en-US"/>
        </w:rPr>
        <w:t>Российская газета», 30.07.2010 № 168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ым законом от 06.04.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63-ФЗ «Об электронной подписи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сковской области от 22.07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0/2015-ОЗ </w:t>
      </w:r>
      <w:r>
        <w:rPr>
          <w:rFonts w:eastAsia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 отдельных вопросах осуществления общественного контроля в Московской области</w:t>
      </w:r>
      <w:r>
        <w:rPr>
          <w:rFonts w:eastAsia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коном Московской области от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авом Органа местного самоуправления, рассматривающего предложения и замеч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ожением органа местного самоуправления, рассматривающего предложения и замечания, о проведении публичных слуш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о вопросам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bookmarkStart w:id="80" w:name="_Приложение_№_9."/>
      <w:bookmarkStart w:id="81" w:name="_Ref437965623"/>
      <w:bookmarkEnd w:id="80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0"/>
        <w:ind w:firstLine="567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240" w:after="0"/>
        <w:ind w:left="5103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не обязательно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лное наименование организации и организационно-правовой формы)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О руководителя или иного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серия, номер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юридического лица: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240" w:after="0"/>
        <w:ind w:left="5103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ИП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в протокол публичных слушаний, проводимых по вопросу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ах недвижимости, находящихся на территории проведения публичных слушаний*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земельном участке, по каждому земельному участ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нформация об объектах капитального строительства по каждому объекту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_Ref4379656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 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абинета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6"/>
        </w:numPr>
        <w:spacing w:lineRule="auto" w:line="240" w:before="0" w:after="0"/>
        <w:ind w:left="17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_Ref437561996"/>
      <w:bookmarkStart w:id="96" w:name="_Ref437966607"/>
      <w:r>
        <w:rPr>
          <w:rFonts w:cs="Times New Roman" w:ascii="Times New Roman" w:hAnsi="Times New Roman"/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77165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публичных слушаний в протокол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18"/>
      <w:footerReference w:type="default" r:id="rId19"/>
      <w:type w:val="nextPage"/>
      <w:pgSz w:w="11906" w:h="16838"/>
      <w:pgMar w:left="15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97" w:hanging="93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99" w:hanging="39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1770" w:hanging="360"/>
      </w:pPr>
      <w:rPr>
        <w:rFonts w:eastAsia="Times New Roman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  <w:lang w:val="en-US"/>
    </w:rPr>
  </w:style>
  <w:style w:type="character" w:styleId="Style9">
    <w:name w:val="Тема примечания Знак"/>
    <w:qFormat/>
    <w:rPr>
      <w:rFonts w:eastAsia="Times New Roman"/>
      <w:b/>
      <w:bCs/>
      <w:lang w:val="en-US"/>
    </w:rPr>
  </w:style>
  <w:style w:type="character" w:styleId="21">
    <w:name w:val="текст 2 Знак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character" w:styleId="11">
    <w:name w:val="текст 1 Знак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31">
    <w:name w:val="Заг 3 РГ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11">
    <w:name w:val="при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5"/>
      </w:numPr>
      <w:spacing w:before="360" w:after="240"/>
      <w:ind w:left="927" w:hanging="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5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5"/>
      </w:numPr>
      <w:spacing w:lineRule="auto" w:line="276"/>
      <w:ind w:left="1647" w:hanging="360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20"/>
      </w:numPr>
      <w:ind w:left="1647" w:hanging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20"/>
      </w:numPr>
      <w:ind w:left="2367" w:hanging="0"/>
    </w:pPr>
    <w:rPr/>
  </w:style>
  <w:style w:type="paragraph" w:styleId="Style35">
    <w:name w:val="РегламентГПЗУ"/>
    <w:basedOn w:val="Style29"/>
    <w:qFormat/>
    <w:pPr>
      <w:numPr>
        <w:ilvl w:val="0"/>
        <w:numId w:val="1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РегламентГПЗУ2"/>
    <w:basedOn w:val="Style35"/>
    <w:qFormat/>
    <w:pPr>
      <w:numPr>
        <w:ilvl w:val="0"/>
        <w:numId w:val="17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6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3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7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МУ Обычный стил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4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6">
    <w:name w:val="Стиль1"/>
    <w:basedOn w:val="Style4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60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5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ind w:left="0" w:firstLine="710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1F1F328D9E87637B1AADC6F1427F6A84AC442D2F0BF8E839E42F3856CbD0EQ" TargetMode="External"/><Relationship Id="rId11" Type="http://schemas.openxmlformats.org/officeDocument/2006/relationships/hyperlink" Target="consultantplus://offline/ref=11F1F328D9E87637B1AADC6F1427F6A84AC442DDF8BE8E839E42F3856CbD0EQ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1:00Z</dcterms:created>
  <dc:creator>ARHIT05</dc:creator>
  <dc:description/>
  <cp:keywords/>
  <dc:language>en-US</dc:language>
  <cp:lastModifiedBy>1</cp:lastModifiedBy>
  <cp:lastPrinted>2019-04-01T17:30:00Z</cp:lastPrinted>
  <dcterms:modified xsi:type="dcterms:W3CDTF">2019-04-11T07:42:00Z</dcterms:modified>
  <cp:revision>8</cp:revision>
  <dc:subject/>
  <dc:title/>
</cp:coreProperties>
</file>